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3 класса на период с 18 мая по 23 мая 2020 год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629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8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0 выполнить задания 3, 4, 5, 7, 8 рубрики «Проверь себя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 №25, №27, №30, №31, №33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 пересказывать рассказ Ю. Драгунского «Друг дет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20-125, используя ресурсы интернета, послушать музыкальную картину С. Прокофьева «Шествие солнца» и  выполнить задания на стр.123, послушать сочинения Э. Грига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Чайковского и  выполнить задания на стр.1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9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 упр.4, упр.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с грамматическим заданием по теме «Глагол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 (смотри ниж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раздел  «Собирай по ягодке -наберёшь кузовок» с. 124-172. Выполнить тест к раздел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8 – 129, научиться заполнять бланк почтового отправ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42 карта, с. 143-147 пересказ, с. 147 «Проверь себя»</w:t>
            </w:r>
          </w:p>
        </w:tc>
      </w:tr>
      <w:tr>
        <w:trPr>
          <w:trHeight w:val="272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0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1 (ознакомиться с правилом «Обратите внимание!»), упр.237 (устно), с.132 упр.239, упр.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174 читать, с. 175-178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. Учёт. О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«Умножение и деление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ЛОЖЕНИЕ 2 (смотри ниже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1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рочные работы» с.77, с.7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9-150 переска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-127, выполнить рисунок на свободную тем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22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2 упр.240, упр.24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№1 (устно), №2 (устно), №4, №5 (устно), №6, №7, №8, №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10 любых словосочетаний. Над главным словом постав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естик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. Учёт. ОРУ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23.05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33 упр.243, с.134 упр.245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3 №1 (устно), с.104 №4 (устно), №6 (устно), №7, №8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79-183 выразительно читать, пересказыва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 детские рассказы о войн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26-127, используя ресурсы интернета, послушать финал Симфонии №40 Моцарта и сравнить образы первой и последней частей симфонии, разучить и спеть канон Моцарта «Слава солнцу, слава миру»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нтрольное списывание с грамматическим заданием по теме «Глагол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читайте. Озаглавьте текст. Спишите, вставляя пропущенные букв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ые шм…ли по…вляются рано в…сной. Их неле…ко замет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гда з…цв…тёт ива, то шм…ли обязательно окажутся на её серё…ках. Цв…тущая ива дает богатую дань сла…кого нектара насекомым, пока не зап…стрели цв…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м…ли строят св…и гнезда в з…мле, в разных углублениях. Шм…ли – п…лезные насекомы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ое задание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Выполните разбор глаголов по составу: зацветёт, запестрели. 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полните разбор глагола как часть речи: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роя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из первой и второй части текста глаголы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ремя, число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теме «Умножение и деление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ычис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: 5                  203 ∙ 4              34 : 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: 3                  900 : 30            213 : 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∙ 4                  760 : 4              305 : 10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Вычисли вычисления в столби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5 + 267                       818 :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 – 345                       134 ∙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Ширина прямоугольника 6 см, а длина на 2 см больше. Начерти этот прямоугольник. Найди его периметр и площад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Реши задач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газине было 115 белых гвоздик и 68 красных. Из них сделали букеты по 3 гвоздики в каждом. Сколько букетов получилос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Сравни. Поставь знаки &gt;, &lt; или =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г O 532 г                               5 м 2 дм O 25 д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ут O 23 ч                               3 дм² O 200 см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дм 3 см O 630 мм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3 ч O 120 мин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52:00Z</dcterms:created>
  <dc:creator>Учитель</dc:creator>
  <dc:description/>
  <cp:keywords/>
  <dc:language>en-US</dc:language>
  <cp:lastModifiedBy>Начальные классы</cp:lastModifiedBy>
  <cp:lastPrinted>2020-03-19T09:42:00Z</cp:lastPrinted>
  <dcterms:modified xsi:type="dcterms:W3CDTF">2020-05-17T12:20:00Z</dcterms:modified>
  <cp:revision>3</cp:revision>
  <dc:subject/>
  <dc:title>Понедельник</dc:title>
</cp:coreProperties>
</file>